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ขอย้ายมีชื่อในทะเบียนบ้าน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ย้ายซึ่งมีชื่ออยู่ในทะเบียนบ้านกลางของสำนัก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ิดาหรือมารดาหรือผู้ปกค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ได้รับมอบ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หรือเป็นผู้เจ็บป่วยทุพลภาพหรือกรณีจำเป็น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พยานบุคคลและพยานแวดล้อมพร้อมเสนอความเห็นให้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ซึ่งมีชื่ออยู่ในทะเบียนบ้านกลา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นังสือมอบหมายกรณีที่มีการ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ยินยอมให้ย้ายเข้าทะเบียน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แจ้ง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4:00Z</dcterms:created>
  <dc:creator>CM</dc:creator>
  <dc:description/>
  <dc:language>en-US</dc:language>
  <cp:lastModifiedBy>m</cp:lastModifiedBy>
  <cp:lastPrinted>2015-08-19T18:48:00Z</cp:lastPrinted>
  <dcterms:modified xsi:type="dcterms:W3CDTF">2016-02-23T17:34:00Z</dcterms:modified>
  <cp:revision>2</cp:revision>
  <dc:subject/>
  <dc:title/>
</cp:coreProperties>
</file>